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0007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 – Art 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7.25pt;width:695.95pt;height:64.55pt" coordorigin="-120,-945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945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765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 – Art Overvi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69"/>
        <w:gridCol w:w="2136"/>
        <w:gridCol w:w="1985"/>
        <w:gridCol w:w="1806"/>
        <w:gridCol w:w="2007"/>
        <w:gridCol w:w="2007"/>
        <w:gridCol w:w="18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cep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6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Archimbol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ortraits and cutting skil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>Me and my family top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Ranbir Ka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Rangoli artist – different media to create Rangoli patterns – </w:t>
            </w: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 xml:space="preserve">Diwali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Outdoor Ar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Nature sculp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Sculp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Andy Goldsworth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Plants - 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Picass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ortrai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raw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Edgar Degas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(Impressionism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Ballerin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raw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harco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The Royal Ballet - P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Great Architec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Gaudi, Hadi, Foster, Adjay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rawing 3D building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Religions represented in neighbourhood - 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Roman sculpt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otter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la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Roma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Piet Mondrie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Painting - square art – </w:t>
            </w: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L.S Lowr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Drawing – people in different environments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>Once there was giants’ boo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Van Gogh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(post-Impressionism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Starry Nigh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Nativity silhouettes and painting (colour mixing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Nativity – CC un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J.M.W Turn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Storm painting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 xml:space="preserve">After the storm boo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The Great Fire of Lond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ainting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rimary and Secondary colour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Great Fire of London - His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Claude Monet/Alison Lap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Rivers and Mountai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aint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 xml:space="preserve">Environmental regions, water cycle,  geography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Propoganda post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W2 ar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3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Karl Faber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Sculpture – egg ar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 xml:space="preserve">Farm topic and East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Georgia O’Keef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Drawing flower pictur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>Spring and growing top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Draw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Observational, still life drawing – penci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rawing the national flowers of countries of the 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UK - Geograph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Plants - 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Margaret Godfrey/Andy Warho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Volcanic ar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atercolours paint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Active Planet – geography and scie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Benin African Ar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la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History topic – Ancient Benin</w:t>
            </w:r>
          </w:p>
        </w:tc>
      </w:tr>
      <w:tr>
        <w:trPr>
          <w:trHeight w:val="2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Andy Goldsworth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Sculpture – using natural objec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>Woodland topi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Yoa Bobb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Sculpture - using things he finds on the beach – </w:t>
            </w: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>Our local environment &amp; recycling top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African Ar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Textiles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Adire Eleko &amp; Senufo Clot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Contrasting country – Nigeria - Geograph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Rainbow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Painting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GB"/>
              </w:rPr>
              <w:t>Special week will contain an element of ar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Louise Beourgeo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Modroc spider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>Minibeast topic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Henri Roussea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Tiger in a tropical stor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GB"/>
              </w:rPr>
              <w:t>Wild animals top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  <w:t>Art based around wea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Scultp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3D  make and decorate potter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Scavengers and settlers - Histor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Sculp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Ancient Greek masks – papier mach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Georgia O’Keefe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(abstract ar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Flow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rawing - paste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F0"/>
                <w:sz w:val="16"/>
                <w:szCs w:val="16"/>
                <w:lang w:val="en-GB"/>
              </w:rPr>
              <w:t>Plants - Scien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GB"/>
              </w:rPr>
              <w:t>Posters and prop design for Year 6 sho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06:00Z</dcterms:created>
  <dc:creator>Godwin Primary</dc:creator>
  <dc:description/>
  <cp:keywords/>
  <dc:language>en-US</dc:language>
  <cp:lastModifiedBy>john Sales</cp:lastModifiedBy>
  <cp:lastPrinted>2024-10-25T15:02:00Z</cp:lastPrinted>
  <dcterms:modified xsi:type="dcterms:W3CDTF">2024-10-2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