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00075</wp:posOffset>
                </wp:positionV>
                <wp:extent cx="8838565" cy="819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7.25pt;width:695.95pt;height:64.55pt" coordorigin="-120,-945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945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-765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Curriculum Map - Year 4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2025 - 202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78"/>
        <w:gridCol w:w="1975"/>
        <w:gridCol w:w="6"/>
        <w:gridCol w:w="1969"/>
        <w:gridCol w:w="1968"/>
        <w:gridCol w:w="975"/>
        <w:gridCol w:w="907"/>
        <w:gridCol w:w="1065"/>
        <w:gridCol w:w="99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2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ghtning Girl – Alesha Dixon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arjak Paw – SF Said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o Let the Gods Out – Maz Evans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rry Potter – J K Rowling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magenta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iary, Persuasive leaflet,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rrative - chap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rsuasive letter, newspaper recou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count, poem character descriptio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rrative potions poem, character description, non-chron report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rrative – rewrite scene; Wizard biography, lett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hole class read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isney songs, Children’s classics 1, Poetry 1, States of matter, Guy Bass, Mone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icture books 1, Armistice Day, Electricity, Novels 1, Recycling week song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ivers, Children’s classic 2, Notable people 1, Jennifer Killick, Notable people 2, Chinese New 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etry 2, Picture Books 2, International Woman’s Day, Rabbits, Novels 2, Songs from musical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mans, Greece, Teeth, Vikings, Keeping healthy, Witches and wizard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bitats, Migration, Mental Health, Sports Peopl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ra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magenta"/>
                <w:lang w:val="en-GB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  <w:t>Ancient Greek theatre and feeling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ath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Place Valu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Addition and Subtractio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Are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Multiplication and Divi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Length and Perimet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Fracti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Number: Decimals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: Decima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Mone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easurement: Tim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Sha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atisti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ometry: Position and Direction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cien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ates of matte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Electricity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oun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imals including human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ving things and habitats inc.plants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orking scientificall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rawing 3D buildin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reat Architec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Gaudi, Hadi, Foster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Rivers and Mountain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Colour mixing – the colour blue;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laude Monet/Alison Lap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3D desig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cient Greek theatre mas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apier Mach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put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uting systems and networks – The internet (INTERNET BROWSER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Audio editing (Adobe Express/BAND LA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A – Repetition in shapes (2CODE / PURPLE MASH SUIT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ta and information – Data logging (Microbit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reating Media – Photo editing (Adobe Express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rogramming B – Repetition in games (2CODE / PURPLE MASH SUITE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Electrical Sys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esign and make a Christmas decor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Structures and Mechanis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esign and make a shaduf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ovely Lunch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Geograph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Environmental Regions of the Worl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ater cycl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Distribution of Natural Resourc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nerg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ivers and mountai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isto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cient Egyp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ncient Greec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legacy of Greek Culture</w:t>
            </w:r>
          </w:p>
        </w:tc>
      </w:tr>
      <w:tr>
        <w:trPr>
          <w:trHeight w:val="4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Fren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Rising Stars Stage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n y Va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All aboard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’agent de po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pocket money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aconte-moi une histoi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ell me a story!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Vive le sport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Our sporting lives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 Carnaval des Animau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The Carnival of the Animals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Quel temps fait-il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What’s the weather like?)</w:t>
            </w:r>
          </w:p>
        </w:tc>
      </w:tr>
      <w:tr>
        <w:trPr>
          <w:trHeight w:val="2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English Model Music Sche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usical Structu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tivit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xploring Feelings When You Pl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ose with Your Friend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ole class general musicianship ski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Show Must Go 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door P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Complete 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Bridg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Ca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ymnastics – levels and direc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- Spac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ance – World War I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Outdoor P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Complete 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t and Wall games – tenni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asion games - footbal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wimm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triking &amp; fielding-  Cricke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AA - Orienteering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vasion games - Rugby</w:t>
            </w:r>
          </w:p>
        </w:tc>
      </w:tr>
      <w:tr>
        <w:trPr>
          <w:trHeight w:val="3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S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co Warrior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ules And Law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link with British Parliament Week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mily and friend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ffects of Alcohol/ Witnessing Bullyin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althy Eat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RE – What is puberty?/ Safety Week</w:t>
            </w:r>
          </w:p>
        </w:tc>
      </w:tr>
      <w:tr>
        <w:trPr>
          <w:trHeight w:val="1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e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ew beginning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etting on and falling ou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lationship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od to be m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ing for goal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ange</w:t>
            </w:r>
          </w:p>
        </w:tc>
      </w:tr>
      <w:tr>
        <w:trPr>
          <w:trHeight w:val="7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  <w:lang w:val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GB"/>
              </w:rPr>
              <w:t>New scheme</w:t>
            </w:r>
          </w:p>
        </w:tc>
        <w:tc>
          <w:tcPr>
            <w:tcW w:w="1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is important to people in my local community?</w:t>
            </w:r>
          </w:p>
        </w:tc>
      </w:tr>
      <w:tr>
        <w:trPr>
          <w:trHeight w:val="33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w and why do Hindus worship at home and in the Mandir?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is the Bible special for Christians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religions and worldviews are represented in out neighbourhood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y is Easter important to Christian people?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makes me the person I am?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at happens when someone gets married?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Special Events </w:t>
            </w: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subject to availabili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indu temple visit - FRE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ativity performance – Yr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antomime trip - COS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  <w:t>Houses of Parliament - FRE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  <w:t>British Museum - FRE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5:00Z</dcterms:created>
  <dc:creator>Godwin Primary</dc:creator>
  <dc:description/>
  <cp:keywords/>
  <dc:language>en-US</dc:language>
  <cp:lastModifiedBy>fspooner1.301</cp:lastModifiedBy>
  <cp:lastPrinted>2017-03-09T13:14:00Z</cp:lastPrinted>
  <dcterms:modified xsi:type="dcterms:W3CDTF">2025-08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