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85775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8.25pt;width:695.95pt;height:64.55pt" coordorigin="-120,-765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765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-585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 xml:space="preserve">Curriculum Map - Year 5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2025 - 2026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281"/>
        <w:gridCol w:w="2126"/>
        <w:gridCol w:w="2126"/>
        <w:gridCol w:w="2268"/>
        <w:gridCol w:w="1985"/>
        <w:gridCol w:w="212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alamander – Thomas Taylo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onder – R J Palaci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Boy at the Back of the Class – Onjali Rauf/HW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House with Chicken Legs – Sophie Anderson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magenta"/>
                <w:lang w:val="en-GB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ntertain – narrative, persuasive leaflet, inform – non-chronological re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alanced argument, entertain – diary entry, discussion – re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form – biography, entertain – descrip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Entertain – narrative recount, poetry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form – journalist 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ersuasive speech, explanations, narrati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Whole Class read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Disney Songs, Picture Books Vol 1, Frank Cottrell Boyce, Changing Materials, Circuses, Novels Vol 1, Notable People Vol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ildren’s Classics Vol 1, Brazil, Energy/Forces, Nigeria, Rainforests, Antarctic Explorers, Christ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ia, Space, Notable People Vol 1, Great openings, Poetry Vol 1, Novels Volum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ovels Volume 2, Middle Eastern countries, Equality, Children’s classics, Kate DeCamillo, Songs from music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ife Cycles, Islands/leprosy, Poetry Vol 2, Medieval Monarchs, Tita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ildren’s Classics Vol 2, Beetles, Songs, Picture Books Vol 2, Michael Morpurg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ram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highlight w:val="darkGray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highlight w:val="darkGray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highlight w:val="darkGray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highlight w:val="darkGray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highlight w:val="darkGray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highlight w:val="darkGray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highlight w:val="darkGray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fuge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highlight w:val="darkGray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highlight w:val="darkGray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highlight w:val="darkGray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highlight w:val="darkGray"/>
                <w:lang w:val="en-GB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ath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Place Valu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Addition and Subtra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Multiplication and Divi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Fra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Number: Multiplication and Divisio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Fractio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Number: Decimals and Percentag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Measurement: Perimeter/Area Statistics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metry: Properties of Shape Geometry: Position and Direc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Decimal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Negative numb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Converting Uni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Volume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cien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Properties and changes of material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orces and Magn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arth and S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Ligh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imals including hum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iving things and habitats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orking scientifically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r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Roman Sculptu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ottery and Cl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Paint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ainbows (child-l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Draw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rgia O’Keefe (abstract art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puti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uting systems and networks – Sharing informa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INTERNET BROWS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Vector draw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MICROSOFT POWERPOIN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ta and Information - Flat-file Databas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J2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A – Selection in physical computing – (Crumb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Video edit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Adobe Expr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B – Selection in quizz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2CODE / PURPLE MASH SUITE)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esign technolog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hone ca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Electrical systems ad mechanis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oon Bugg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erve a Sa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Geograph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aring areas of the Worl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isto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Roman Empire and its impact on Brit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ritain’s settlements by Anglo Saxons and Sco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Viking and Anglo-Saxon struggle for the Kingdom of England to the time of Edward the Confes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onne appetit, bonne sa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Healthy eat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Je suis le musici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I am the music m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n route pour l’eco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On the way to schoo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cene de plag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Beach sce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e Retour to Printemp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The Return of Sp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es plane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The planets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usic</w:t>
            </w:r>
          </w:p>
        </w:tc>
        <w:tc>
          <w:tcPr>
            <w:tcW w:w="1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ole class instrumental learning - fife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Indoor P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7" w:leader="none"/>
                <w:tab w:val="right" w:pos="4834" w:leader="none"/>
              </w:tabs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7" w:leader="none"/>
                <w:tab w:val="right" w:pos="4834" w:leader="none"/>
              </w:tabs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- The Gree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ymnastics – Counter tension and 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Dance – Graffi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Gymnastics – Fligh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– The Circu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utdoor P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vasion Gam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ug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et and Wall - Ten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Invasion Gam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ck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OA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munication and Tac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triking and Field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icket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</w:t>
            </w:r>
          </w:p>
        </w:tc>
        <w:tc>
          <w:tcPr>
            <w:tcW w:w="1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impact do beliefs have on actions?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inner forces affect how we think and beha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is Christmas celebrated around the worl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y is Muhammed and the Qu’ran important to Mulsim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do Christians try and follow Jesus’ exampl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hould all creatures be treated equall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do religions and worldviews  believe about God?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SH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ooking After Ourselves &amp; Our Commun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eing Smart Onli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including cyber-bully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egal an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Illegal Drug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Healthy Minds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ealthy Bod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irst Aid 1: Breathing, Bones, Burns &amp; Blee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ubert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Safety Week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E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ew Beginn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tting On &amp; Falling 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od To Be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ing For Go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lationsh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ange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ecial Event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ondon Mithraeum – FRE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GB"/>
              </w:rPr>
              <w:t>School N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osque visit -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rip to Greenwich Planetarium - C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7:00Z</dcterms:created>
  <dc:creator>Godwin Primary</dc:creator>
  <dc:description/>
  <cp:keywords/>
  <dc:language>en-US</dc:language>
  <cp:lastModifiedBy>fspooner1.301</cp:lastModifiedBy>
  <cp:lastPrinted>2017-03-09T13:14:00Z</cp:lastPrinted>
  <dcterms:modified xsi:type="dcterms:W3CDTF">2025-08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