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75285</wp:posOffset>
                </wp:positionV>
                <wp:extent cx="8838565" cy="81978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720" cy="819720"/>
                          <a:chOff x="0" y="0"/>
                          <a:chExt cx="8838720" cy="81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212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9640" y="114480"/>
                            <a:ext cx="775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                              GODWIN PRIMARY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9.55pt;width:695.95pt;height:64.55pt" coordorigin="-120,-591" coordsize="13919,12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-591;width:1199;height:12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80;top:-410;width:122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                                 GODWIN PRIMARY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val="en-GB"/>
        </w:rPr>
        <w:t xml:space="preserve">Curriculum Map - Year 1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GB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247"/>
        <w:gridCol w:w="2247"/>
        <w:gridCol w:w="2247"/>
        <w:gridCol w:w="2247"/>
        <w:gridCol w:w="2247"/>
        <w:gridCol w:w="2247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Autumn Term 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Autumn Term 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pring Term 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pring Term 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ummer Term 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ummer Term 2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highlight w:val="magenta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Englis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Read, Write, In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In phase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Read, Write, In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In phase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Read, Write, In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In phase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Read, Write, In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In phase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Read, Write, In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In phase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Catch up</w:t>
            </w:r>
          </w:p>
        </w:tc>
      </w:tr>
      <w:tr>
        <w:trPr>
          <w:trHeight w:val="60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Class books with linked writing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Elme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Amazing Grac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Pumpkin Soup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Goldilocks and the Three Bear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The Jolly Christmas Postma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The Three Little Pig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Mr Wolf’s Pancake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Red Riding Hoo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The Journe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Jack and the Beanstal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Man on the Moo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The Day the crayons Qui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Emily Brown books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highlight w:val="yellow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Dram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highlight w:val="yellow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All About Me presentations (tbc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highlight w:val="yellow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highlight w:val="yellow"/>
                <w:lang w:val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Math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umber: Place Value (within 10); Number: Addition and Subtraction (within 10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umber: Addition and Subtraction (within 10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Geometry: Shap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umber: Place Value (Within 20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umber: Addition and Subtraction (within 20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umber: Place Value (Within 50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Measurement: Length and Heigh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Measurement: Mass and Volum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umber: Multiplication and Divis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Number: Fractions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Geometry: Position and Directi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umber: Place Value (within 100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Measurement: Mone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Measurement: Time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Science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Animals including humans (include healthy eating, linking to food tech)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Everyday Materials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Pla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Seasonal Chang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(have to be aware of throughout year)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1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orking scientifically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Ar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  <w:t>Sculptur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Andy Goldsworthy art from natur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  <w:t xml:space="preserve">Painting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Great Fire of London paintings (hot colours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  <w:t>Drawin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Observational – National flower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Computi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Computing Systems and Networks – Technology Around U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(UNPLUGGED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Creating Media – Digital Paintin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(2PAINT / PURPLE MASH SUITE)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Creating Media – Digital Writin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(2PUBLISH / PURPLE MASH SUITE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Programming A – Moving a robo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(BEEBOTS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Data and Information – Grouping Dat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(MAINLY UNPLUGGED / SORTING ACTIVITY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Programming B – Introduction to Animati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(2CODE / PURPLE MASH SUITE)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D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  <w:t>Food Technolog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highlight w:val="green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Bring on breakfas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highlight w:val="green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highlight w:val="green"/>
                <w:lang w:val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  <w:t>Mechanism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Design and make a weather vane/weather station</w:t>
            </w: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  <w:t>Textil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Fabric Faces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Geograph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Local area, London and Englan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The UK -  Scotland, Ireland, Wale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eather in the U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Histor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My History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12"/>
                <w:szCs w:val="12"/>
                <w:lang w:val="en-GB"/>
              </w:rPr>
              <w:t>significant historical events and places in their own locali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The Great Fire of Londo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First aeroplane flight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Musi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My Musical Heartbea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Dance, Sing and Play!  + Christmas Carol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Exploring Sound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Learning to Liste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Having Fun with Improvisatio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Let’s Perform Together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Indoor P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Gymnastics - Body par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Dance – Growi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Gymnastics – Wide, narrow, curle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Dance – Heow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Dance – The Zo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Games for understanding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Outdoor PE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Jumpi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Runni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Rackets, Bats and Ball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Hand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Fee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Team Building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PSH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Understanding emotions and self-regulati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My Special People, My Special Place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Healthy Eating and looking after teet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Keeping safe and medicine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hat Is Bullying?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SRE – Growing &amp; Caring for Ourselves/ Safety Week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SEA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ew Beginning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ing For Goal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etting On &amp; Falling Ou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od To Be M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elationship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hanges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R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1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  <w:t>What does it mean to belong?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hat does it mean to belong to Christianity?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How do Christians celebrate Christmas?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hat does it mean to belong to Sikhism?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hat does it mean to belong to Islam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(Eid al-Fitr 30</w:t>
            </w:r>
            <w:r>
              <w:rPr>
                <w:rFonts w:eastAsia="Calibri" w:cs="Calibri" w:ascii="Calibri" w:hAnsi="Calibri"/>
                <w:sz w:val="12"/>
                <w:szCs w:val="12"/>
                <w:vertAlign w:val="superscript"/>
                <w:lang w:val="en-GB"/>
              </w:rPr>
              <w:t>th</w:t>
            </w: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 March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How do Hindu people belong?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hat can be special about living with family and friends?</w:t>
            </w:r>
          </w:p>
        </w:tc>
      </w:tr>
      <w:tr>
        <w:trPr>
          <w:trHeight w:val="5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Special 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Cinema tr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Local walk to collect natural material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Church visi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Dagenham Heathway WW2 memorial trip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Valence House tr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Local walk to the postbo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Great Fire of London – drama group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Firefighter visit Eastbrook End Country Par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Safer Internet Da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orld Book Da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Eid assembly for par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Eastbrook End Country Par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NB: during the autumn 1 the focus will be on transition and based on topics - subjects might get combined and outcomes will not necessarily be recorded.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footerReference w:type="default" r:id="rId4"/>
      <w:type w:val="nextPage"/>
      <w:pgSz w:orient="landscape" w:w="15840" w:h="122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omic Sans MS" w:hAnsi="Comic Sans MS" w:cs="Arial"/>
        <w:b/>
        <w:b/>
        <w:sz w:val="20"/>
        <w:szCs w:val="20"/>
      </w:rPr>
    </w:pPr>
    <w:r>
      <w:rPr>
        <w:rFonts w:cs="Arial" w:ascii="Comic Sans MS" w:hAnsi="Comic Sans MS"/>
        <w:b/>
        <w:sz w:val="20"/>
        <w:szCs w:val="20"/>
      </w:rPr>
      <w:t>____________________________________________________________________________________________________________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cs="Calibri"/>
        <w:b/>
        <w:b/>
        <w:sz w:val="20"/>
        <w:szCs w:val="20"/>
        <w:lang w:val="en-GB"/>
      </w:rPr>
    </w:pPr>
    <w:r>
      <w:rPr>
        <w:rFonts w:cs="Calibri" w:ascii="Calibri" w:hAnsi="Calibri"/>
        <w:b/>
        <w:sz w:val="20"/>
        <w:szCs w:val="20"/>
        <w:lang w:val="en-GB"/>
      </w:rPr>
      <w:t>Godwin Primary School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cs="Calibri"/>
        <w:b/>
        <w:b/>
        <w:sz w:val="20"/>
        <w:szCs w:val="20"/>
        <w:lang w:val="en-GB"/>
      </w:rPr>
    </w:pPr>
    <w:r>
      <w:rPr>
        <w:rFonts w:cs="Calibri" w:ascii="Calibri" w:hAnsi="Calibri"/>
        <w:b/>
        <w:sz w:val="20"/>
        <w:szCs w:val="20"/>
        <w:lang w:val="en-GB"/>
      </w:rPr>
      <w:t>Working Together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alibri" w:hAnsi="Calibri" w:eastAsia="Calibri" w:cs="Calibri"/>
        <w:b/>
        <w:b/>
        <w:sz w:val="20"/>
        <w:szCs w:val="20"/>
        <w:lang w:val="en-GB"/>
      </w:rPr>
    </w:pPr>
    <w:r>
      <w:rPr>
        <w:rFonts w:eastAsia="Calibri" w:cs="Calibri" w:ascii="Calibri" w:hAnsi="Calibri"/>
        <w:b/>
        <w:sz w:val="20"/>
        <w:szCs w:val="20"/>
        <w:lang w:val="en-GB"/>
      </w:rPr>
    </w:r>
  </w:p>
  <w:p>
    <w:pPr>
      <w:pStyle w:val="Footer"/>
      <w:rPr>
        <w:rFonts w:ascii="Calibri" w:hAnsi="Calibri" w:eastAsia="Calibri" w:cs="Calibri"/>
        <w:sz w:val="20"/>
        <w:szCs w:val="20"/>
        <w:lang w:val="en-GB"/>
      </w:rPr>
    </w:pPr>
    <w:r>
      <w:rPr>
        <w:rFonts w:eastAsia="Calibri" w:cs="Calibri" w:ascii="Calibri" w:hAnsi="Calibri"/>
        <w:sz w:val="20"/>
        <w:szCs w:val="20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6:24:00Z</dcterms:created>
  <dc:creator>Godwin Primary</dc:creator>
  <dc:description/>
  <cp:keywords/>
  <dc:language>en-US</dc:language>
  <cp:lastModifiedBy>fspooner1.301</cp:lastModifiedBy>
  <cp:lastPrinted>2019-10-15T15:09:00Z</cp:lastPrinted>
  <dcterms:modified xsi:type="dcterms:W3CDTF">2025-04-22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