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397510</wp:posOffset>
                </wp:positionV>
                <wp:extent cx="8838565" cy="81978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720" cy="819720"/>
                          <a:chOff x="0" y="0"/>
                          <a:chExt cx="8838720" cy="81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212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9640" y="114480"/>
                            <a:ext cx="775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                   GODWIN PRIM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1.3pt;width:695.95pt;height:64.55pt" coordorigin="-90,-626" coordsize="13919,1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;top:-626;width:1199;height:12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0;top:-446;width:122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                    GODWIN PRIMARY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>Curriculum Map - Year 2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>2024 - 2025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65"/>
        <w:gridCol w:w="8"/>
        <w:gridCol w:w="1974"/>
        <w:gridCol w:w="2031"/>
        <w:gridCol w:w="1952"/>
        <w:gridCol w:w="1958"/>
        <w:gridCol w:w="1953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Autumn Term 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Autumn Term 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Spring Term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Spring Term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Summer Term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Summer Term 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highlight w:val="magenta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Class boo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Once Upon a Wildwoo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olly McDrew an adventure around the Worl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Owl who was afraid of the dar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Fantastic Mr Fox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Fantastic Mr Fox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Flat Stanle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Adventures of the Breakfast Clu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 xml:space="preserve">English writing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haracter description; beginning of a traditional tale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on-chronological report, diar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Instructions,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Tower of London trip recount Letter to inform, middle of an adventure story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Fantasy story, non-chronological report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highlight w:val="magenta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Dram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2"/>
                <w:szCs w:val="12"/>
                <w:highlight w:val="magenta"/>
                <w:lang w:val="en-GB"/>
              </w:rPr>
            </w:pPr>
            <w:r>
              <w:rPr>
                <w:rFonts w:eastAsia="Calibri" w:cs="Calibri" w:ascii="Calibri" w:hAnsi="Calibri"/>
                <w:color w:val="FF0000"/>
                <w:sz w:val="12"/>
                <w:szCs w:val="12"/>
                <w:highlight w:val="magenta"/>
                <w:lang w:val="en-GB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Nativity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Math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Place Valu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Addition and Subtraction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Addition and Subtract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eometry: Properties of shap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easurement: Mone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Multiplication and Divis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easurement: Length and Heigh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easurement: Mass, Capacity and Temperatu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Fractions Measurement: Ti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Statistics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eometry: Position and Direct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Science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Living things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and habitats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Animals, including huma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Everyday material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lants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</w:r>
          </w:p>
        </w:tc>
        <w:tc>
          <w:tcPr>
            <w:tcW w:w="1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orking scientifically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highlight w:val="lightGray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Ar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>Drawi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icasso - Portrait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 xml:space="preserve">Painting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Van Gogh - Starry Nigh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>African Ar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extil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Computing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omputing Systems and Networks – Information Technology Around U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UNPLUGGED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reating media – Making Musi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CHROME MUSIC LAB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rogramming A – Robot algorithm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2CODE / PURPLE MASH SUITE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ata and Information – Pictogram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2COUNT and 2GRAPH / PURPLE MASH SUIT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reating media – Digital photograph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TABLET DEVICES / CAMERA APPS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rogramming B – An introduction to quizz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2CODE / PURPLE MASH SUITE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Design and Technolog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>Mechanism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raditional Tales/linked to Fantastic Mr Fo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>Mechanisms</w:t>
            </w: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oisting a trap for Mr Fo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>Foo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repare to Party!</w:t>
            </w:r>
          </w:p>
        </w:tc>
      </w:tr>
      <w:tr>
        <w:trPr>
          <w:trHeight w:val="29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Geograph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World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Weather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around the Worl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ontrasting non-European country – Niger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>
          <w:trHeight w:val="1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Histo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Explorers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Queens and King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ignificant people in Dagenha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Musi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ulse, Rhythm and Pitch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laying in an Orchestr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Inventing a Musical Stor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ecognising Different Sound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Exploring Improvisati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Our Big Concert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Indoor PE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Outdoor PE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RE</w:t>
            </w:r>
          </w:p>
        </w:tc>
        <w:tc>
          <w:tcPr>
            <w:tcW w:w="1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an stories change people?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y are different books special for different people?  Christianity and Islam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y do people celebrate?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Kwanzaa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ow does special food and fasting help people in their faith? (Lent and Ramadan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ow do we know that Easter is coming?  What special story is told at Easter*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y did Jesus tell stories?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ere did the world come from and how should we look after it?</w:t>
            </w:r>
          </w:p>
        </w:tc>
      </w:tr>
      <w:tr>
        <w:trPr>
          <w:trHeight w:val="31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PSH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Looking After Our School and Our Community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Keeping Healthy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rugs  Educat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azardous substanc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aving  Money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Understanding  Bullying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RE – Differences: Boys &amp; Girls/ Safety Week SEAL</w:t>
            </w:r>
          </w:p>
        </w:tc>
      </w:tr>
      <w:tr>
        <w:trPr>
          <w:trHeight w:val="23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SE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ew Beginning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oing For Goal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ood To Be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etting On &amp; Falling Ou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elationship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hanges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RE</w:t>
            </w:r>
          </w:p>
        </w:tc>
        <w:tc>
          <w:tcPr>
            <w:tcW w:w="1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an stories change people?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y did Jesus tell stories?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Why are different books special for different people?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at can stories teach us about peace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y is Easter important to Christians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ow does special food and fasting help people in their faith?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ere did the world come from and how should we look after it?</w:t>
            </w:r>
          </w:p>
        </w:tc>
      </w:tr>
      <w:tr>
        <w:trPr>
          <w:trHeight w:val="3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Special Event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Iingrebourne Valley Nature Discovery Centre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ativity in the church to parent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urdwara visi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ower of Lond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Local visit – Goresbrook Park – historical monument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omic Sans MS" w:hAnsi="Comic Sans MS" w:cs="Arial"/>
        <w:b/>
        <w:b/>
        <w:sz w:val="20"/>
        <w:szCs w:val="20"/>
      </w:rPr>
    </w:pPr>
    <w:r>
      <w:rPr>
        <w:rFonts w:cs="Arial" w:ascii="Comic Sans MS" w:hAnsi="Comic Sans MS"/>
        <w:b/>
        <w:sz w:val="20"/>
        <w:szCs w:val="20"/>
      </w:rPr>
      <w:t>____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libri"/>
        <w:b/>
        <w:b/>
        <w:sz w:val="20"/>
        <w:szCs w:val="20"/>
        <w:lang w:val="en-GB"/>
      </w:rPr>
    </w:pPr>
    <w:r>
      <w:rPr>
        <w:rFonts w:cs="Calibri" w:ascii="Calibri" w:hAnsi="Calibri"/>
        <w:b/>
        <w:sz w:val="20"/>
        <w:szCs w:val="20"/>
        <w:lang w:val="en-GB"/>
      </w:rPr>
      <w:t>Godwin Primary School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libri"/>
        <w:b/>
        <w:b/>
        <w:sz w:val="20"/>
        <w:szCs w:val="20"/>
        <w:lang w:val="en-GB"/>
      </w:rPr>
    </w:pPr>
    <w:r>
      <w:rPr>
        <w:rFonts w:cs="Calibri" w:ascii="Calibri" w:hAnsi="Calibri"/>
        <w:b/>
        <w:sz w:val="20"/>
        <w:szCs w:val="20"/>
        <w:lang w:val="en-GB"/>
      </w:rPr>
      <w:t>Working Together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b/>
        <w:b/>
        <w:sz w:val="20"/>
        <w:szCs w:val="20"/>
        <w:lang w:val="en-GB"/>
      </w:rPr>
    </w:pPr>
    <w:r>
      <w:rPr>
        <w:rFonts w:eastAsia="Calibri" w:cs="Calibri" w:ascii="Calibri" w:hAnsi="Calibri"/>
        <w:b/>
        <w:sz w:val="20"/>
        <w:szCs w:val="20"/>
        <w:lang w:val="en-GB"/>
      </w:rPr>
    </w:r>
  </w:p>
  <w:p>
    <w:pPr>
      <w:pStyle w:val="Footer"/>
      <w:rPr>
        <w:rFonts w:ascii="Calibri" w:hAnsi="Calibri" w:eastAsia="Calibri" w:cs="Calibri"/>
        <w:sz w:val="20"/>
        <w:szCs w:val="20"/>
        <w:lang w:val="en-GB"/>
      </w:rPr>
    </w:pPr>
    <w:r>
      <w:rPr>
        <w:rFonts w:eastAsia="Calibri" w:cs="Calibri" w:ascii="Calibri" w:hAnsi="Calibri"/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16:00Z</dcterms:created>
  <dc:creator>Godwin Primary</dc:creator>
  <dc:description/>
  <cp:keywords/>
  <dc:language>en-US</dc:language>
  <cp:lastModifiedBy>fspooner1.301</cp:lastModifiedBy>
  <cp:lastPrinted>2020-09-01T17:15:00Z</cp:lastPrinted>
  <dcterms:modified xsi:type="dcterms:W3CDTF">2024-08-09T10:16:00Z</dcterms:modified>
  <cp:revision>2</cp:revision>
  <dc:subject/>
  <dc:title/>
</cp:coreProperties>
</file>