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73685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1.55pt;width:695.95pt;height:64.55pt" coordorigin="-120,-431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431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-251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Curriculum Map Year 3 - Year 2024 – 2025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10"/>
        <w:gridCol w:w="2111"/>
        <w:gridCol w:w="2111"/>
        <w:gridCol w:w="2111"/>
        <w:gridCol w:w="2111"/>
        <w:gridCol w:w="211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2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Englis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othing to See Here Hote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Hundred Mile an Hour Do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ron Man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to Train Your Drag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Wild Way Home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ersuasion – menu, inform – Hotel revie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form – Newspaper article, Entertain – letter of explan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ntertain – Character descrip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ntertain – middle of a science fic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form – Non-chronological report, poetry – shape, kenning, alliterativ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ersuade – advert, Inform – biography based on David Attenborough (link scienc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Entertain – narrative, persuade – letter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 xml:space="preserve">Whole Class Reading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ongs from musicals, Roald Dahle, Towns, Cities and Villages, Forces, Weather, Anne Fine, Monst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ternet Safety, Different cultures, Children’s clasics Vol 1, Light and shadows, Lighthouse, Poetry Vol 1, Disney song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otable People Vol 1, Plants, Colours, Novels Vol 1, Dick King Smith, Shang Dynas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ildren’s Classics Vol 2, Picture Books Vol 1, Robots, Rocks and Fossils, Phillip Reeves and Sarah McIntyre, Song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piders, Prehistoric Britain, Keeping Healthy, Hearing Impairment, Poetry Vol 2, Picture Books Vol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ovels Vol 2, Notable People Vol 2, Greec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Dra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aracter descrip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Math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Place Valu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Addition and Subtrac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Addition and Subtrac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Multiplication and Divis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Multiplication and Divi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Length and Perimet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Fractio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Mass and Capaci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Fractio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Mon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Ti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metry: Properties of Shap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tatistic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orces and magne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igh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lan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ocks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imals including humans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1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orking scientificall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A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Draw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allet danc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dgar Deg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Paint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dy Warhol/Margaret Godfr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atercolou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Sculp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ake and decorate pottery</w:t>
            </w:r>
          </w:p>
        </w:tc>
      </w:tr>
      <w:tr>
        <w:trPr>
          <w:trHeight w:val="3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Comput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uting Systems and Networks (UNPLUGGED / WORKSHEET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Desktop publishing (2PUBLISH+ / PURPLE MASH SUIT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A – Sequence in music (2CODE / PURPLE MASH SUIT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ta and Information – Branching Databases (2QUESTION / PURPLE MASH SUIT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Animation (2ANIMATE / PURPLE MASH SUIT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B – Events and actions (2CODE / PURPLE MASH SUITE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Design and Technolog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Mechanisms and Structu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allet Danc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 xml:space="preserve">Foo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e a Bak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esign and make cloth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Geograph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UK Cities and counti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istribution of natural resourc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Volcanoes and earthquak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Histo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history of Barking and Dagenha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Scavengers and Settler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rom the Stone Age to the Bronze Ag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Scavengers and Settler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rom the Bronze Age to the Iron Ag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Fren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GB"/>
              </w:rPr>
              <w:t>Rising Stars Stag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“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oi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ll about 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Jeux et Chanso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Games and Song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n fait la fe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Celebration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ortrai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Portrait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es quatre am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The four friend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a pousse!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Growing things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GB"/>
              </w:rPr>
              <w:t>English Model Music Sche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riting Music Dow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laying in a Ban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ose Using Your Imagin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ore Musical Styl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njoying Improvis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pening Nigh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Indoor PE – tb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– Royal Ball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– Weath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ymnastics – Symmetry and Asymmet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– Wild Anima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ymnastics – Canon and Unis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wimming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Outdoor PE - tb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vasion Games – Footbal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vasion Games – Tag Rugb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et and Wall Games - Tenn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AA – Problem Solv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wimm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triking and Fielding - Cricket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GB"/>
              </w:rPr>
              <w:t>New schem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ab/>
            </w:r>
          </w:p>
        </w:tc>
        <w:tc>
          <w:tcPr>
            <w:tcW w:w="1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are symbols and sayings important in religion?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did Jesus and Buddha make people stop and think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is the significance of light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do Jews celebrate their beliefs at home and I the synagogue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and why do Hindus celebrate Holi? (14</w:t>
            </w:r>
            <w:r>
              <w:rPr>
                <w:rFonts w:eastAsia="Calibri" w:cs="Calibri" w:ascii="Calibri" w:hAnsi="Calibri"/>
                <w:sz w:val="12"/>
                <w:szCs w:val="12"/>
                <w:vertAlign w:val="superscript"/>
                <w:lang w:val="en-GB"/>
              </w:rPr>
              <w:t>th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 March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can we learn about special symbols and signs used in religions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do Sikh sayings tell us about Sikh beliefs?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PSH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ealing with Bullies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irework Safe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Moral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ilemm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Hygiene &amp; Health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moking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un Safe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taying Safe In My Communi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Valuing Difference &amp; Keeping Safe/Safety Week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SE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ew Beginning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tting On &amp; Falling Ou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ing For Goa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od To Be 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Relationship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ang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>Special Even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genham Park ballet trip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allet perform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2"/>
                <w:szCs w:val="1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inema trip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ativity Experience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Valence Hous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rama group in linked to volcanoes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ynagogue vis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xit –parents in to see volcano erup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atural History Museu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9:00Z</dcterms:created>
  <dc:creator>Godwin Primary</dc:creator>
  <dc:description/>
  <cp:keywords/>
  <dc:language>en-US</dc:language>
  <cp:lastModifiedBy>fspooner1.301</cp:lastModifiedBy>
  <cp:lastPrinted>2018-10-05T08:24:00Z</cp:lastPrinted>
  <dcterms:modified xsi:type="dcterms:W3CDTF">2025-04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