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529590</wp:posOffset>
                </wp:positionV>
                <wp:extent cx="8838565" cy="819785"/>
                <wp:effectExtent l="0" t="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819720"/>
                          <a:chOff x="0" y="0"/>
                          <a:chExt cx="8838720" cy="819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9640" y="114480"/>
                            <a:ext cx="775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  GODWI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6.75pt;margin-top:-41.7pt;width:695.95pt;height:64.55pt" coordorigin="-135,-834" coordsize="1391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5;top:-834;width:1199;height:1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5;top:-654;width:12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   GODWI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Curriculum Map 2024-25 - Year 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23"/>
        <w:gridCol w:w="2228"/>
        <w:gridCol w:w="2225"/>
        <w:gridCol w:w="2225"/>
        <w:gridCol w:w="2226"/>
        <w:gridCol w:w="222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utumn Term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pring Term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ummer Term 2</w:t>
            </w:r>
          </w:p>
        </w:tc>
      </w:tr>
      <w:tr>
        <w:trPr>
          <w:trHeight w:val="6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Literacy/Class boo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ere’s Spot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oldilocks and the Three Bea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wl Bab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ace at La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e’re Going on a Bear Hun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lar Bear, Polar Bear, What Can You Hear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alking through the Jung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ear Zo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it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Jasper’s Beanstal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The Enormous Turnip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Very Hungry Caterpill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is is the Bear and the Picnic Lun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ere’s my Teddy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Train Ri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anda’s Surpri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Three Little Pigs</w:t>
            </w:r>
          </w:p>
        </w:tc>
      </w:tr>
      <w:tr>
        <w:trPr>
          <w:trHeight w:val="6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hymes/Song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winkle, Twinkle, Little S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ind the Bobbin U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Baa Baa Black Shee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Dingle Dangle Scarecro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cy Wincy Spid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umpty Dump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y Diddle, Didd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 Hear Thund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ristmas concert song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re we go Round the Mulberry Bus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w, Row the Bo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own in the Jung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Animal Fai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ickory Dickory Dock (number 1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2 Little Dicky Birds (number 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und and Round the Gar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ry, Mary Quite Contrar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eas in a P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One Potato, Two Pot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ick, Chick, Chick, Chick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ittle Peter Rabb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re’s a Hungry Caterpillar on a Lea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iggle, Wiggle Wo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eddy Bear, Teddy Bear, Turn Arou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Grand Old Duke of Yo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3 Little Monkeys Swinging in the Tree (number 3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4 Little Ducks went Swimming One Day (number 4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Down at the Sta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iss Polly had a Dol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London’s Burning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Wheels on the B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5 Currant Buns in a Bakers Shop (number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6 Little Men in a Flying Saucer (number 6) Celebration Song</w:t>
            </w:r>
          </w:p>
        </w:tc>
      </w:tr>
      <w:tr>
        <w:trPr>
          <w:trHeight w:val="2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Phonic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WI Phonic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WI Phonics</w:t>
            </w:r>
          </w:p>
        </w:tc>
      </w:tr>
      <w:tr>
        <w:trPr>
          <w:trHeight w:val="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Topic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utum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arves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ristm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in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ot and Co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hinese New Ye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owing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– beans and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as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owing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– beans and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ople Who Help 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ople Who Help 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m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terial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highlight w:val="magenta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Communication &amp; Language/ Dra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le play – Home Corn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le Play - Home Corn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anta’s Grot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Role Play – Winter Wonderlan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(Chinese) restau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le Play – Jung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ark/Gard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Role Play – Supermarke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Fire/Police statio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ole Play – Doctors Surgery/Ve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Builders Yard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Math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sitional Langua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aring Siz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2D Shapes: circle &amp; squa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atterns – recognising different types of patter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peating patter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2D Shapes: triangle &amp; rectang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s 1 &amp;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apac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eigh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ime &amp; routin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ore &amp; Few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s 3 &amp;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har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eigh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mbers 5 &amp;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2D Shapes (recap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3D shap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sitional language (recap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atterns (recap)</w:t>
            </w:r>
          </w:p>
        </w:tc>
      </w:tr>
      <w:tr>
        <w:trPr>
          <w:trHeight w:val="1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cien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 – naming and identifying p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arts of the fac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as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 - c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aring themselves to a ba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as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t and Cold – ice experi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ason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Growing Plants – plan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Growing Plants – harvesting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eason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teria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A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ll About Me - 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lf portrai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owder Painting with hot and cold colour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Observational drawing of some daffodil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ymmetrical butterfly paint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elf-portraits – assessmen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D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highlight w:val="green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highlight w:val="green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king ice cream/ice lolli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aster Baske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king Sandwich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Geograph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ap wor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Hot and Cold – comparing hot and cold countri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Histor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Gunpowder Pl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membrance D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 - c</w:t>
            </w: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omparing themselves to a ba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 xml:space="preserve">PSED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ul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l About Me – likes and interes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All About Me – my family and who I live with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Children in Ne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Hot and Cold – looking at different clothing needed for hot and cold countri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Internet Safe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Red Nose D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ople Who Help 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ople Who Help U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Safety Week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(UW: People &amp; Culture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Big Question – What makes me special?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at happens at Sukkot?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at happens on Guru Nanak’s birthday?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happens at Diwali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happens at Christmas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Chinese New Yea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hrove Tuesd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two broth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uhammed and the kitt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Mother’s Da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 Lost Shee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at happens at Easter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at happens at Eid-Ul-Fitr?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The Hare and the Tortois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Father’s Da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My Hindu Fai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hat makes a place special? 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  <w:t>Special Even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Nursery Concer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Santa Visi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 xml:space="preserve">World Book Da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Easter Bunny visi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Theatre group in for EYF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Picnic in the Par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n-GB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GB"/>
              </w:rPr>
              <w:t>Whole School Celebr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cs="Arial"/>
        <w:b/>
        <w:b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Godwin Primary Schoo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0"/>
        <w:szCs w:val="20"/>
        <w:lang w:val="en-GB"/>
      </w:rPr>
    </w:pPr>
    <w:r>
      <w:rPr>
        <w:rFonts w:cs="Calibri" w:ascii="Calibri" w:hAnsi="Calibri"/>
        <w:b/>
        <w:sz w:val="20"/>
        <w:szCs w:val="20"/>
        <w:lang w:val="en-GB"/>
      </w:rPr>
      <w:t>Working Togethe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sz w:val="20"/>
        <w:szCs w:val="20"/>
        <w:lang w:val="en-GB"/>
      </w:rPr>
    </w:pPr>
    <w:r>
      <w:rPr>
        <w:rFonts w:eastAsia="Calibri" w:cs="Calibri" w:ascii="Calibri" w:hAnsi="Calibri"/>
        <w:b/>
        <w:sz w:val="20"/>
        <w:szCs w:val="20"/>
        <w:lang w:val="en-GB"/>
      </w:rPr>
    </w:r>
  </w:p>
  <w:p>
    <w:pPr>
      <w:pStyle w:val="Footer"/>
      <w:rPr>
        <w:rFonts w:ascii="Calibri" w:hAnsi="Calibri" w:eastAsia="Calibri" w:cs="Calibri"/>
        <w:sz w:val="20"/>
        <w:szCs w:val="20"/>
        <w:lang w:val="en-GB"/>
      </w:rPr>
    </w:pPr>
    <w:r>
      <w:rPr>
        <w:rFonts w:eastAsia="Calibri" w:cs="Calibri" w:ascii="Calibri" w:hAnsi="Calibri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5:00Z</dcterms:created>
  <dc:creator>Godwin Primary</dc:creator>
  <dc:description/>
  <cp:keywords/>
  <dc:language>en-US</dc:language>
  <cp:lastModifiedBy>fspooner1.301</cp:lastModifiedBy>
  <cp:lastPrinted>2024-09-13T10:16:00Z</cp:lastPrinted>
  <dcterms:modified xsi:type="dcterms:W3CDTF">2025-04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748;#Doolan, Sophie</vt:lpwstr>
  </property>
  <property fmtid="{D5CDD505-2E9C-101B-9397-08002B2CF9AE}" pid="3" name="display_urn:schemas-microsoft-com:office:office#SharedWithUsers">
    <vt:lpwstr>Doolan, Sophie</vt:lpwstr>
  </property>
</Properties>
</file>