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600075</wp:posOffset>
                </wp:positionV>
                <wp:extent cx="8838565" cy="81978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720" cy="819720"/>
                          <a:chOff x="0" y="0"/>
                          <a:chExt cx="8838720" cy="81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212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9640" y="114480"/>
                            <a:ext cx="775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                    GODWIN PRIMAR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7.25pt;width:695.95pt;height:64.55pt" coordorigin="-120,-945" coordsize="13919,1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-945;width:1199;height:12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80;top:-765;width:122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                             GODWIN PRIMARY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  <w:t>Design and Technology Overview 2021 - 2022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56"/>
        <w:gridCol w:w="1779"/>
        <w:gridCol w:w="1992"/>
        <w:gridCol w:w="1965"/>
        <w:gridCol w:w="1765"/>
        <w:gridCol w:w="1958"/>
        <w:gridCol w:w="199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EYF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Year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Year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Year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Year 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Year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Year 6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Autumn 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Textil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Fabric Face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Autumn 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Foo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bring on Breakfas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Mechanisms and Structur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highlight w:val="yellow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Ballet Dancer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Electrical system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Design and make an electric light/torch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Textil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Phone cas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Structur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Design and make an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accurate, scaled version of a WW2 shelter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GB"/>
              </w:rPr>
            </w:r>
          </w:p>
        </w:tc>
        <w:tc>
          <w:tcPr>
            <w:tcW w:w="1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All year groups design and make a Christmas decora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pring 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4F81BD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color w:val="4F81BD"/>
                <w:sz w:val="16"/>
                <w:szCs w:val="16"/>
                <w:lang w:val="en-GB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Mechanisms and Structur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Traditional Tal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 a Baker!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Structures and mechanism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548DD4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Design and make a shaduf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Electrical systems and mechanism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Design and make an electric moon bugg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pring 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Mechanisms and Structur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Hoisting a fla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548DD4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color w:val="548DD4"/>
                <w:sz w:val="16"/>
                <w:szCs w:val="16"/>
                <w:lang w:val="en-GB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548DD4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color w:val="548DD4"/>
                <w:sz w:val="16"/>
                <w:szCs w:val="16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e a Sal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ummer 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FF0000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color w:val="FF0000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Textil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Design and make a set of clothing for scavengers and settlers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vely Lunc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ummer 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val="en-GB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Mechanisms and structur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Design and make a weather vane/stati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are to Part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b and g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5840" w:h="122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omic Sans MS" w:hAnsi="Comic Sans MS" w:cs="Arial"/>
        <w:b/>
        <w:b/>
        <w:sz w:val="20"/>
        <w:szCs w:val="20"/>
      </w:rPr>
    </w:pPr>
    <w:r>
      <w:rPr>
        <w:rFonts w:cs="Arial" w:ascii="Comic Sans MS" w:hAnsi="Comic Sans MS"/>
        <w:b/>
        <w:sz w:val="20"/>
        <w:szCs w:val="20"/>
      </w:rPr>
      <w:t>____________________________________________________________________________________________________________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Calibri"/>
        <w:b/>
        <w:b/>
        <w:sz w:val="20"/>
        <w:szCs w:val="20"/>
        <w:lang w:val="en-GB"/>
      </w:rPr>
    </w:pPr>
    <w:r>
      <w:rPr>
        <w:rFonts w:cs="Calibri" w:ascii="Calibri" w:hAnsi="Calibri"/>
        <w:b/>
        <w:sz w:val="20"/>
        <w:szCs w:val="20"/>
        <w:lang w:val="en-GB"/>
      </w:rPr>
      <w:t>Godwin Primary School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Calibri"/>
        <w:b/>
        <w:b/>
        <w:sz w:val="20"/>
        <w:szCs w:val="20"/>
        <w:lang w:val="en-GB"/>
      </w:rPr>
    </w:pPr>
    <w:r>
      <w:rPr>
        <w:rFonts w:cs="Calibri" w:ascii="Calibri" w:hAnsi="Calibri"/>
        <w:b/>
        <w:sz w:val="20"/>
        <w:szCs w:val="20"/>
        <w:lang w:val="en-GB"/>
      </w:rPr>
      <w:t>Working Together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b/>
        <w:b/>
        <w:sz w:val="20"/>
        <w:szCs w:val="20"/>
        <w:lang w:val="en-GB"/>
      </w:rPr>
    </w:pPr>
    <w:r>
      <w:rPr>
        <w:rFonts w:eastAsia="Calibri" w:cs="Calibri" w:ascii="Calibri" w:hAnsi="Calibri"/>
        <w:b/>
        <w:sz w:val="20"/>
        <w:szCs w:val="20"/>
        <w:lang w:val="en-GB"/>
      </w:rPr>
    </w:r>
  </w:p>
  <w:p>
    <w:pPr>
      <w:pStyle w:val="Footer"/>
      <w:rPr>
        <w:rFonts w:ascii="Calibri" w:hAnsi="Calibri" w:eastAsia="Calibri" w:cs="Calibri"/>
        <w:sz w:val="20"/>
        <w:szCs w:val="20"/>
        <w:lang w:val="en-GB"/>
      </w:rPr>
    </w:pPr>
    <w:r>
      <w:rPr>
        <w:rFonts w:eastAsia="Calibri" w:cs="Calibri" w:ascii="Calibri" w:hAnsi="Calibri"/>
        <w:sz w:val="20"/>
        <w:szCs w:val="20"/>
        <w:lang w:val="en-GB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7635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51:00Z</dcterms:created>
  <dc:creator>Godwin Primary</dc:creator>
  <dc:description/>
  <dc:language>en-US</dc:language>
  <cp:lastModifiedBy>fspooner1.301</cp:lastModifiedBy>
  <cp:lastPrinted>2020-04-30T10:37:00Z</cp:lastPrinted>
  <dcterms:modified xsi:type="dcterms:W3CDTF">2021-06-14T11:51:00Z</dcterms:modified>
  <cp:revision>2</cp:revision>
  <dc:subject/>
  <dc:title/>
</cp:coreProperties>
</file>