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00075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7.25pt;width:695.95pt;height:64.55pt" coordorigin="-120,-945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945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-765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History Overview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2024-2025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6"/>
        <w:gridCol w:w="1779"/>
        <w:gridCol w:w="1992"/>
        <w:gridCol w:w="1965"/>
        <w:gridCol w:w="1765"/>
        <w:gridCol w:w="1958"/>
        <w:gridCol w:w="199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YF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0" w:leader="none"/>
                <w:tab w:val="left" w:pos="1187" w:leader="none"/>
              </w:tabs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The Roman Empire and its impact on Brita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 xml:space="preserve">All year groups are involved in </w:t>
            </w: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Remembrance Day Event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Gunpowder Plot (November 5</w:t>
            </w:r>
            <w:r>
              <w:rPr>
                <w:rFonts w:eastAsia="Calibri" w:cs="Calibri" w:ascii="Calibri" w:hAnsi="Calibri"/>
                <w:sz w:val="13"/>
                <w:szCs w:val="13"/>
                <w:vertAlign w:val="superscript"/>
                <w:lang w:val="en-GB"/>
              </w:rPr>
              <w:t>th</w:t>
            </w: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My Boroug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 xml:space="preserve">significant historical events and places in their own locality –Remembrance Day and Dagenham Heathwa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Explor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the lives of significant individuals in the past who have contributed to national and international events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The history of Barking and Dagenham 1800 - no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A local history study – history of Barking and Dagenham and discussing people who lived here in the pa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World War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A study of an aspect or theme in British History that extends pupils’ chronological knowledge beyond 106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The Great Fire of Lond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Significant historical events – significant nationally and in their own locali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F81BD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color w:val="4F81BD"/>
                <w:sz w:val="13"/>
                <w:szCs w:val="13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Queens and King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the lives of significant individuals in the past who have contributed to national and international events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B050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13"/>
                <w:szCs w:val="13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color w:val="00B050"/>
                <w:sz w:val="13"/>
                <w:szCs w:val="13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548DD4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548DD4"/>
                <w:sz w:val="13"/>
                <w:szCs w:val="13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Britain’s settlement by Anglo-Saxons and Sco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World War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A study of an aspect or theme in British History that extends pupils’ chronological knowledge beyond 106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548DD4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color w:val="548DD4"/>
                <w:sz w:val="13"/>
                <w:szCs w:val="13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Ancient Egyp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The achievements of the earliest Civilizatio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548DD4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548DD4"/>
                <w:sz w:val="13"/>
                <w:szCs w:val="13"/>
                <w:lang w:val="en-GB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the Viking and Anglo-Saxon struggle for the Kingdom of England to the time of Edwar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the Confes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Benin AD 900 – 13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A non-European Study</w:t>
            </w:r>
          </w:p>
        </w:tc>
      </w:tr>
      <w:tr>
        <w:trPr>
          <w:trHeight w:val="2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The first aeroplane fligh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Events beyond living memory – significant global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3"/>
                <w:szCs w:val="13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3"/>
                <w:szCs w:val="13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Scavengers and Settl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Changes in Britain from the Stone Age to the Iron Ag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Ancient Gree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a study of Greek life and achievements and their influence on th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western worl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Significant people from Barking and Dagenha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the lives of significant individuals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significant people in their own locality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Scavengers and Settl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>Changes in Britain from the Stone Age to the Iron Ag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en-GB"/>
              </w:rPr>
              <w:t>The legacy of Greek cul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3"/>
                <w:szCs w:val="13"/>
                <w:lang w:val="en-GB"/>
              </w:rPr>
              <w:t xml:space="preserve">A study of an aspect or theme in British History that extends pupils’ chronological knowledge beyond 1066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istory relat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Trip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Local WWII memorial – Dagenham Heathwa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Valence House tr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Local walk to the postbo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Local visit – Goresbrook Park, Jo Richardson- historical monumen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Tower of Lond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Valence Hous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Natural History Museu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  <w:t>British Museu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 xml:space="preserve">London Muse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  <w:t xml:space="preserve">Duxford Air muse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6:00Z</dcterms:created>
  <dc:creator>Godwin Primary</dc:creator>
  <dc:description/>
  <cp:keywords/>
  <dc:language>en-US</dc:language>
  <cp:lastModifiedBy>jshepherd8.301</cp:lastModifiedBy>
  <cp:lastPrinted>2020-09-01T17:30:00Z</cp:lastPrinted>
  <dcterms:modified xsi:type="dcterms:W3CDTF">2024-10-2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