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273685</wp:posOffset>
                </wp:positionV>
                <wp:extent cx="8838565" cy="81978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720" cy="819720"/>
                          <a:chOff x="0" y="0"/>
                          <a:chExt cx="8838720" cy="81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212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9640" y="114480"/>
                            <a:ext cx="775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                      GODWIN PRIMARY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1.55pt;width:695.95pt;height:64.55pt" coordorigin="-120,-431" coordsize="13919,12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-431;width:1199;height:12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80;top:-251;width:122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                              GODWIN PRIMARY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  <w:t>French Curriculum Map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13"/>
        <w:gridCol w:w="2222"/>
        <w:gridCol w:w="2219"/>
        <w:gridCol w:w="2218"/>
        <w:gridCol w:w="2212"/>
        <w:gridCol w:w="221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GB"/>
              </w:rPr>
              <w:t>Autumn Term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GB"/>
              </w:rPr>
              <w:t>Autumn Term 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GB"/>
              </w:rPr>
              <w:t>Spring Term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GB"/>
              </w:rPr>
              <w:t>Spring Term 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GB"/>
              </w:rPr>
              <w:t>Summer Term 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GB"/>
              </w:rPr>
              <w:t>Summer Term 2</w:t>
            </w:r>
          </w:p>
        </w:tc>
      </w:tr>
      <w:tr>
        <w:trPr>
          <w:trHeight w:val="4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magenta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ll about Me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ux et Chans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Games and Songs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 fait la fe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elebrations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trai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rtraits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s quatre am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he Four Friends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 pousse!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Growing Things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GB"/>
              </w:rPr>
              <w:t>Vocab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Bonjour, Salut, Au revoir, Ca va? Ca va bien/mal, Et toi? Pere, mere, frere, soeur, un, deux, trois, quatre, cinq, six, sept, huit, neuf, dix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Je m’appelle, J’ai sept an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onze, douze, treize, quartorze, quinze, seize, dix-sept, dix-huit, dix-neuf, ving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Combien de….? Je prefere…J’ai…le football, le saut a la corde, Chat Perhe, Cache-cache, le scoubidou, le chat, le chien, la souri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(très) bien, Je joue bien au football, Je nage bien, Je nage, Je danse, Je chante, Je lis, Bravo! Super! Chouette! Fantastique! Je suis/Tu es un génie/génial(e)! Joyeux anniversaire! Les mois: (en) janvier, février, mars, avril, mai, juin, juillet, août, septembre, octobre, novembre, décembre Je peux .../Je peux ... ? s’il te plaît please Je saute, Je lance le ballon, J’attrape le ballon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Les couleurs, rouge, rose, jaune, bleu(e), vert(e), noir(e, blanc(he), violet(te), marron orange, J’ai ... un nez,  une bouche, des yeux, un bras, une jambe, Il/Elle a ...... le nez bleu. ... la bouche bleue.... les yeux/cheveux bleus. Il/Elle est grand(e)/petit(e)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le cheval, le mouton, le lapin, la souris, Il galope, Elle court, Il/Elle est ... gris(e), Non, le lapin ne galope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pas, etc. gallop, etc. vite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lentement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Il sautille, Elle trottine, la pomm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Tu aimes ... ? Do you like ...? J’aime ... I like ... Je n’aime pas ... I don’t like ... beaucoup a lot/much Je voudrais ... I would like ... Dans mon panier In my basket il y a there is/there are un haricot a bean un concombre a cucumber une tomate a tomato une laitue a lettuce du cresson some watercress une graine a seed une graine de haricot a bean seed un marché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GB"/>
              </w:rPr>
              <w:t>Key vocabulary learnin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Understand and use greetings;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Understand and answer simple questions – name and age;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Name family members;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Count from 1 – 10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Count from 1 – 20;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Understand and answer the questions Combien de…?(How many);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Understand and talk about preferences;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Use ‘Il y a’ (there are) and j’ai (I have)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Understand and answer the questions Qui danse? (Who dances?) And C’est quand ton anniversaire? (When is your birthday?);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Name the months of the year;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Talk and write about hobbies;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Identify a pronoun and verb in French;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Understand, name and write colours;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Names of body parts;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Describe the facial features;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Understand the names of animals;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Answer ‘C’est de quelle couleur?’ – What colour is it?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Write sentences about how animals move;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Names of vegetables;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Talk about food likes and dislikes;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Use expressions of approval and disapproval;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Write sentences about likes and dislikes;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Use beaucoup for emphasis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GB"/>
              </w:rPr>
              <w:t xml:space="preserve">Key skills learnt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Join sentences using ‘et’ (and);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Identify a pronoun and verb in French;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Know nouns are masculine or feminine and how this relates to ‘the’;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Identify a noun and adjective;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Listen and join in with a story;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Sort words according to gender;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recognise movement-related verbs;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magenta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GB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 y v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ll aboard!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L’argent de po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cket Money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onte-moi une histoire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ell me a story!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ve le sport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ur Sporting Lives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 Carnaval des Animau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he Carnival of the Animals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el temps fait il?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What’s the weather like?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250"/>
        <w:gridCol w:w="2251"/>
        <w:gridCol w:w="2244"/>
        <w:gridCol w:w="2244"/>
        <w:gridCol w:w="2248"/>
        <w:gridCol w:w="2248"/>
      </w:tblGrid>
      <w:tr>
        <w:trPr>
          <w:trHeight w:val="3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magenta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ooking After Ourselves &amp; Our Communit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eing Smart 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including cyber-bullying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egal 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llegal Drugs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Healthy Minds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Healthy Bodi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First Aid 1: Breathing, Bones, Burns &amp; Bleedi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uberty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Safety Week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250"/>
        <w:gridCol w:w="2251"/>
        <w:gridCol w:w="2244"/>
        <w:gridCol w:w="2244"/>
        <w:gridCol w:w="2248"/>
        <w:gridCol w:w="2248"/>
      </w:tblGrid>
      <w:tr>
        <w:trPr>
          <w:trHeight w:val="5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magenta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GB"/>
              </w:rPr>
              <w:t>6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oney, Money, Mone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Job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reventing the Early Use of Drugs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ticks and Ston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First Aid 2: Choking, Heads &amp; Responses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Jnr Citize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uberty, Relationships &amp; Reproduction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afety Week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5840" w:h="122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6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omic Sans MS" w:hAnsi="Comic Sans MS" w:cs="Arial"/>
        <w:b/>
        <w:b/>
        <w:sz w:val="20"/>
        <w:szCs w:val="20"/>
      </w:rPr>
    </w:pPr>
    <w:r>
      <w:rPr>
        <w:rFonts w:cs="Arial" w:ascii="Comic Sans MS" w:hAnsi="Comic Sans MS"/>
        <w:b/>
        <w:sz w:val="20"/>
        <w:szCs w:val="20"/>
      </w:rPr>
      <w:t>____________________________________________________________________________________________________________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cs="Calibri"/>
        <w:b/>
        <w:b/>
        <w:sz w:val="20"/>
        <w:szCs w:val="20"/>
        <w:lang w:val="en-GB"/>
      </w:rPr>
    </w:pPr>
    <w:r>
      <w:rPr>
        <w:rFonts w:cs="Calibri" w:ascii="Calibri" w:hAnsi="Calibri"/>
        <w:b/>
        <w:sz w:val="20"/>
        <w:szCs w:val="20"/>
        <w:lang w:val="en-GB"/>
      </w:rPr>
      <w:t>Godwin Primary School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cs="Calibri"/>
        <w:b/>
        <w:b/>
        <w:sz w:val="20"/>
        <w:szCs w:val="20"/>
        <w:lang w:val="en-GB"/>
      </w:rPr>
    </w:pPr>
    <w:r>
      <w:rPr>
        <w:rFonts w:cs="Calibri" w:ascii="Calibri" w:hAnsi="Calibri"/>
        <w:b/>
        <w:sz w:val="20"/>
        <w:szCs w:val="20"/>
        <w:lang w:val="en-GB"/>
      </w:rPr>
      <w:t>Working Together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  <w:b/>
        <w:b/>
        <w:sz w:val="20"/>
        <w:szCs w:val="20"/>
        <w:lang w:val="en-GB"/>
      </w:rPr>
    </w:pPr>
    <w:r>
      <w:rPr>
        <w:rFonts w:eastAsia="Calibri" w:cs="Calibri" w:ascii="Calibri" w:hAnsi="Calibri"/>
        <w:b/>
        <w:sz w:val="20"/>
        <w:szCs w:val="20"/>
        <w:lang w:val="en-GB"/>
      </w:rPr>
    </w:r>
  </w:p>
  <w:p>
    <w:pPr>
      <w:pStyle w:val="Footer"/>
      <w:rPr>
        <w:rFonts w:ascii="Calibri" w:hAnsi="Calibri" w:eastAsia="Calibri" w:cs="Calibri"/>
        <w:sz w:val="20"/>
        <w:szCs w:val="20"/>
        <w:lang w:val="en-GB"/>
      </w:rPr>
    </w:pPr>
    <w:r>
      <w:rPr>
        <w:rFonts w:eastAsia="Calibri" w:cs="Calibri" w:ascii="Calibri" w:hAnsi="Calibri"/>
        <w:sz w:val="20"/>
        <w:szCs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20:00Z</dcterms:created>
  <dc:creator>Godwin Primary</dc:creator>
  <dc:description/>
  <cp:keywords/>
  <dc:language>en-US</dc:language>
  <cp:lastModifiedBy>tbrennan.301</cp:lastModifiedBy>
  <cp:lastPrinted>2021-10-12T11:12:00Z</cp:lastPrinted>
  <dcterms:modified xsi:type="dcterms:W3CDTF">2021-10-12T10:12:00Z</dcterms:modified>
  <cp:revision>4</cp:revision>
  <dc:subject/>
  <dc:title/>
</cp:coreProperties>
</file>