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600075</wp:posOffset>
                </wp:positionV>
                <wp:extent cx="8838565" cy="81978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720" cy="819720"/>
                          <a:chOff x="0" y="0"/>
                          <a:chExt cx="8838720" cy="81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212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9640" y="114480"/>
                            <a:ext cx="775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                                GODWIN PRIMARY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7.25pt;width:695.95pt;height:64.55pt" coordorigin="-120,-945" coordsize="13919,12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-945;width:1199;height:12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80;top:-765;width:122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                                  GODWIN PRIMARY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u w:val="single"/>
          <w:lang w:val="en-GB"/>
        </w:rPr>
        <w:t xml:space="preserve">Music Overview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GB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07"/>
        <w:gridCol w:w="1920"/>
        <w:gridCol w:w="1476"/>
        <w:gridCol w:w="1477"/>
        <w:gridCol w:w="1477"/>
        <w:gridCol w:w="1476"/>
        <w:gridCol w:w="1477"/>
        <w:gridCol w:w="14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Nurser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Reception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Oak Academ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Year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Year 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Year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Year 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Year 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Year 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Autumn 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Twinkle, twinkle little Sta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Wind the Bobbin U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Baa Baa Black Shee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Dingle Dangle Scarecro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How Much is that Doggy in the Window?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Harvest Leaves are Falling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Family Finge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My Musical Heartbea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Pulse, Rhythm and Pit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Writing Music Dow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Musical Structures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>Whole class instrumental lessons - Fif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Young Voices Musical Performance Preparation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Harvest Performance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Harvest Performance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Autumn 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Incy Wincy Spide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Humpty Dumpt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Hey Diddle, Diddl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I Hear Thund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Diwali Lam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Peter Hammer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5 Little Aliens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Dance, Sing and Pla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Playing in an Orchestra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Playing in a Ban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Exploring Feelings when you Play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Young Voices Musical Performance Preparati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Christmas Performan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Christmas Performance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Christmas Performance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Christmas Performance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pring 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Here we go Round the Mulberry Bus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Row, Row the Boa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Down in the Jungl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Animal Fai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Hickory Dickory Doc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Miss Polly had a Doll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5 little Firem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Exploring Sound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Whole class djembe drumming lesson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Compose Using Your Imagin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Compose with your Friends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>Young Voices Performance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pring 2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en-GB"/>
              </w:rPr>
              <w:t>Round and Round the Garde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en-GB"/>
              </w:rPr>
              <w:t>Mary, Mary Quite Contrar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en-GB"/>
              </w:rPr>
              <w:t>Peas in a Po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en-GB"/>
              </w:rPr>
              <w:t>Peter Rabbi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en-GB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en-GB"/>
              </w:rPr>
              <w:t>Old MacDonal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en-GB"/>
              </w:rPr>
              <w:t>Chick, Chick, Chicke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en-GB"/>
              </w:rPr>
              <w:t>Goosey, Goosey Gande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en-GB"/>
              </w:rPr>
              <w:t>Horsey, Horse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Learning to Listen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Recognising Different Sounds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More Musical Styles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Feelings Through Music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Eid Performance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ummer 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Teddy Bear, Teddy Bear Turn Aroun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The Grand Old Duke of Yor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Number song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Wiggly Wo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Ants Come Marching 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Having Fun with Improvisati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Exploring Improvisati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Enjoying Improvis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Whole class General Musicianship lessons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ummer 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Down at the Stati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Miss Polly had a Doll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London’s Burning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The Wheels on the Bu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Daddy’s Taking us to the Zoo Tomorrow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Number Song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Let’s Perform Togeth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Our Big Concer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Opening Nigh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The Show Must Go On!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en-GB"/>
              </w:rPr>
              <w:t>Year 6 musical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1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 xml:space="preserve">Whole school Celebration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en-GB"/>
              </w:rPr>
              <w:t xml:space="preserve">Year 6 musical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orient="landscape" w:w="15840" w:h="122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Comic Sans MS" w:hAnsi="Comic Sans MS" w:cs="Arial"/>
        <w:b/>
        <w:b/>
        <w:sz w:val="20"/>
        <w:szCs w:val="20"/>
      </w:rPr>
    </w:pPr>
    <w:r>
      <w:rPr>
        <w:rFonts w:cs="Arial" w:ascii="Comic Sans MS" w:hAnsi="Comic Sans MS"/>
        <w:b/>
        <w:sz w:val="20"/>
        <w:szCs w:val="20"/>
      </w:rPr>
      <w:t>____________________________________________________________________________________________________________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cs="Calibri"/>
        <w:b/>
        <w:b/>
        <w:sz w:val="20"/>
        <w:szCs w:val="20"/>
        <w:lang w:val="en-GB"/>
      </w:rPr>
    </w:pPr>
    <w:r>
      <w:rPr>
        <w:rFonts w:cs="Calibri" w:ascii="Calibri" w:hAnsi="Calibri"/>
        <w:b/>
        <w:sz w:val="20"/>
        <w:szCs w:val="20"/>
        <w:lang w:val="en-GB"/>
      </w:rPr>
      <w:t>Godwin Primary School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cs="Calibri"/>
        <w:b/>
        <w:b/>
        <w:sz w:val="20"/>
        <w:szCs w:val="20"/>
        <w:lang w:val="en-GB"/>
      </w:rPr>
    </w:pPr>
    <w:r>
      <w:rPr>
        <w:rFonts w:cs="Calibri" w:ascii="Calibri" w:hAnsi="Calibri"/>
        <w:b/>
        <w:sz w:val="20"/>
        <w:szCs w:val="20"/>
        <w:lang w:val="en-GB"/>
      </w:rPr>
      <w:t>Working Together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Calibri" w:hAnsi="Calibri" w:eastAsia="Calibri" w:cs="Calibri"/>
        <w:b/>
        <w:b/>
        <w:sz w:val="20"/>
        <w:szCs w:val="20"/>
        <w:lang w:val="en-GB"/>
      </w:rPr>
    </w:pPr>
    <w:r>
      <w:rPr>
        <w:rFonts w:eastAsia="Calibri" w:cs="Calibri" w:ascii="Calibri" w:hAnsi="Calibri"/>
        <w:b/>
        <w:sz w:val="20"/>
        <w:szCs w:val="20"/>
        <w:lang w:val="en-GB"/>
      </w:rPr>
    </w:r>
  </w:p>
  <w:p>
    <w:pPr>
      <w:pStyle w:val="Footer"/>
      <w:rPr>
        <w:rFonts w:ascii="Calibri" w:hAnsi="Calibri" w:eastAsia="Calibri" w:cs="Calibri"/>
        <w:sz w:val="20"/>
        <w:szCs w:val="20"/>
        <w:lang w:val="en-GB"/>
      </w:rPr>
    </w:pPr>
    <w:r>
      <w:rPr>
        <w:rFonts w:eastAsia="Calibri" w:cs="Calibri" w:ascii="Calibri" w:hAnsi="Calibri"/>
        <w:sz w:val="20"/>
        <w:szCs w:val="20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56:00Z</dcterms:created>
  <dc:creator>Godwin Primary</dc:creator>
  <dc:description/>
  <cp:keywords/>
  <dc:language>en-US</dc:language>
  <cp:lastModifiedBy>Godwin Primary</cp:lastModifiedBy>
  <cp:lastPrinted>2017-03-09T13:14:00Z</cp:lastPrinted>
  <dcterms:modified xsi:type="dcterms:W3CDTF">2024-09-15T1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